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SSERVATORIO RISTORAZIONE COLLETTIVA E BUONI PASTO</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NALISI QUALI/QUANTITATIVA DATI I TRIMESTRE 2010</w:t>
      </w:r>
    </w:p>
    <w:p>
      <w:pPr>
        <w:pStyle w:val="Normal"/>
        <w:jc w:val="both"/>
        <w:rPr>
          <w:b/>
          <w:b/>
        </w:rPr>
      </w:pPr>
      <w:r>
        <w:rPr>
          <w:b/>
        </w:rPr>
      </w:r>
    </w:p>
    <w:p>
      <w:pPr>
        <w:pStyle w:val="Heading1"/>
        <w:rPr/>
      </w:pPr>
      <w:r>
        <w:rPr/>
        <w:t>AVVISI</w:t>
      </w:r>
    </w:p>
    <w:p>
      <w:pPr>
        <w:pStyle w:val="Normal"/>
        <w:jc w:val="center"/>
        <w:rPr/>
      </w:pPr>
      <w:r>
        <w:rPr/>
      </w:r>
    </w:p>
    <w:p>
      <w:pPr>
        <w:pStyle w:val="Normal"/>
        <w:jc w:val="both"/>
        <w:rPr/>
      </w:pPr>
      <w:r>
        <w:rPr/>
        <w:t>La tabella riporta il numero delle Gare censite nel primo trimestre del 2010 divise per settore (scuole, aziende, sanità, case di riposo, forze armate, istruzione/università, buoni pasto aziende e buoni pasto sanità) e relativi importi posti a base d’asta. Sono inoltre evidenziate le procedure di gara per settore con la seguente classificazione: aperta (pubblico incanto cui possono accedere tutti i soggetti interessati in possesso dei requisiti previsti dal Bando), chiusa (pre selezione degli offerenti da parte del committente) e negoziale (trattativa privata nel corso della quale l’Ente decide di trattare direttamente solo con alcuni soggetti). Sono infine riportati i criteri di aggiudicazione; offerta economicamente più vantaggiosa, l’offerta segreta e il massimo ribasso.</w:t>
      </w:r>
    </w:p>
    <w:p>
      <w:pPr>
        <w:pStyle w:val="Normal"/>
        <w:jc w:val="both"/>
        <w:rPr>
          <w:b/>
          <w:b/>
        </w:rPr>
      </w:pPr>
      <w:r>
        <w:rPr>
          <w:b/>
        </w:rPr>
      </w:r>
    </w:p>
    <w:p>
      <w:pPr>
        <w:pStyle w:val="Normal"/>
        <w:jc w:val="both"/>
        <w:rPr/>
      </w:pPr>
      <w:r>
        <w:rPr/>
        <w:t xml:space="preserve">Nel primo trimestre del 2010 sono state censite 104 gare, in deciso calo rispetto al trimestre precedente (IV trimestre 2009. </w:t>
      </w:r>
    </w:p>
    <w:p>
      <w:pPr>
        <w:pStyle w:val="Normal"/>
        <w:jc w:val="both"/>
        <w:rPr/>
      </w:pPr>
      <w:r>
        <w:rPr/>
        <w:t>Come sempre il predominio spetta alla ristorazione scolastica (69), seguita a notevole distanza dalle case di riposo (16), dalla sanità (8) e a concludere ristorazione aziendale (5) e dalle forze armate (3) e università (3).</w:t>
      </w:r>
    </w:p>
    <w:p>
      <w:pPr>
        <w:pStyle w:val="Normal"/>
        <w:jc w:val="both"/>
        <w:rPr/>
      </w:pPr>
      <w:r>
        <w:rPr/>
      </w:r>
    </w:p>
    <w:p>
      <w:pPr>
        <w:pStyle w:val="Normal"/>
        <w:jc w:val="both"/>
        <w:rPr/>
      </w:pPr>
      <w:r>
        <w:rPr/>
        <w:t>Il notevole decremento del numero complessivo delle gare censite nel I trimestre si riflette chiaramente anche nella flessione dell’importo complessivo posto a base d’asta pari ad Euro 203.556.137.</w:t>
      </w:r>
    </w:p>
    <w:p>
      <w:pPr>
        <w:pStyle w:val="Normal"/>
        <w:jc w:val="both"/>
        <w:rPr>
          <w:b/>
          <w:b/>
        </w:rPr>
      </w:pPr>
      <w:r>
        <w:rPr/>
        <w:t xml:space="preserve">Analizzando la suddivisione degli importi per settore si segnala, come nel trimestre precedente, che accanto al consueto predominio della ristorazione scolastica (121 milioni di Euro), la ristorazione sanitaria (32 milioni di Euro) genera importi consistenti con un numero esiguo di gare. A completare il quadro compaiono i dati riferiti alle case di riposo (19 milioni), istruzione/università (19 milioni di Euro),  forze armate (5 milioni) ed infine aziende (4 milioni). </w:t>
      </w:r>
    </w:p>
    <w:p>
      <w:pPr>
        <w:pStyle w:val="Normal"/>
        <w:rPr>
          <w:b/>
          <w:b/>
        </w:rPr>
      </w:pPr>
      <w:r>
        <w:rPr>
          <w:b/>
        </w:rPr>
      </w:r>
    </w:p>
    <w:p>
      <w:pPr>
        <w:pStyle w:val="Normal"/>
        <w:jc w:val="both"/>
        <w:rPr/>
      </w:pPr>
      <w:r>
        <w:rPr/>
        <w:t>Mentre fra i diversi trimestri si assiste a variazioni in termini di numero di gare bandite e conseguenti importi posti a base di gara talvolta notevoli, il quadro delle procedure e dei criteri di assegnazione appare complessivamente immutato fra i diversi trimestri; ancora una volta infatti la procedura cui gli Enti appaltanti fanno maggiormente ricorso è quella aperta - pubblico incanto (91 gare), seguita da quella chiusa (12) ed infine la negoziale (1), così come appare sostanzialmente invariata la suddivisione fra i criteri di aggiudicazione in cui il rapporto qualità prezzo - offerta economicamente più vantaggiosa (80), anche se spesso i punteggi non rispettano la ricerca della qualità, rappresenta il criterio maggiormente utilizzato seguito dal massimo ribasso (24).</w:t>
      </w:r>
    </w:p>
    <w:p>
      <w:pPr>
        <w:pStyle w:val="Normal"/>
        <w:jc w:val="both"/>
        <w:rPr>
          <w:b/>
          <w:b/>
        </w:rPr>
      </w:pPr>
      <w:r>
        <w:rPr>
          <w:b/>
        </w:rPr>
      </w:r>
    </w:p>
    <w:p>
      <w:pPr>
        <w:pStyle w:val="Normal"/>
        <w:jc w:val="both"/>
        <w:rPr>
          <w:bCs/>
        </w:rPr>
      </w:pPr>
      <w:r>
        <w:rPr>
          <w:bCs/>
        </w:rPr>
        <w:t>L’analisi comparata del I trimestre 2010 rispetto al medesimo periodo del 2009 si evidenzia che pur nella riduzione del numero complessivo delle gare censite, il ricorso al massimo ribasso è notevolmente cresciuto (dal 15,7% al 23%) e, inoltre, spesso anche nelle gare aggiudicate secondo il criterio dell’offerta economicamente più vantaggiosa il valore assegnato al prezzo supera ampiamente quello della qualità.</w:t>
      </w:r>
    </w:p>
    <w:p>
      <w:pPr>
        <w:pStyle w:val="TextBody"/>
        <w:spacing w:lineRule="auto" w:line="240"/>
        <w:rPr>
          <w:bCs/>
        </w:rPr>
      </w:pPr>
      <w:r>
        <w:rPr>
          <w:bCs/>
        </w:rPr>
        <w:t>Un ulteriore dato emerso dall’analisi del I trimestre 201° è quello del pressoché esclusivo ricorso al criterio del massimo ribasso da parte delle Forze Armate.</w:t>
      </w:r>
      <w:r>
        <w:br w:type="page"/>
      </w:r>
    </w:p>
    <w:p>
      <w:pPr>
        <w:pStyle w:val="TextBody"/>
        <w:spacing w:lineRule="auto" w:line="240"/>
        <w:rPr>
          <w:bCs/>
        </w:rPr>
      </w:pPr>
      <w:r>
        <w:rPr>
          <w:bCs/>
        </w:rPr>
      </w:r>
    </w:p>
    <w:p>
      <w:pPr>
        <w:pStyle w:val="Normal"/>
        <w:jc w:val="center"/>
        <w:rPr>
          <w:b/>
          <w:b/>
        </w:rPr>
      </w:pPr>
      <w:r>
        <w:rPr>
          <w:b/>
        </w:rPr>
        <w:t xml:space="preserve">ESITI </w:t>
      </w:r>
    </w:p>
    <w:p>
      <w:pPr>
        <w:pStyle w:val="Normal"/>
        <w:jc w:val="both"/>
        <w:rPr>
          <w:b/>
          <w:b/>
          <w:highlight w:val="yellow"/>
        </w:rPr>
      </w:pPr>
      <w:r>
        <w:rPr>
          <w:b/>
          <w:highlight w:val="yellow"/>
        </w:rPr>
      </w:r>
    </w:p>
    <w:p>
      <w:pPr>
        <w:pStyle w:val="TextBody"/>
        <w:spacing w:lineRule="auto" w:line="240"/>
        <w:rPr/>
      </w:pPr>
      <w:r>
        <w:rPr/>
        <w:t>La suddivisione è stata condotta con il seguente criterio; nella prima sezione sono inseriti i principali operatori del mercato attivi su tutto il territorio nazionale, nella seconda le ATI/ATS (molto spesso con protagonisti operatori già presenti nella prima sezione) ed infine nella terza sezione tutti gli altri operatori.</w:t>
      </w:r>
    </w:p>
    <w:p>
      <w:pPr>
        <w:pStyle w:val="Normal"/>
        <w:jc w:val="both"/>
        <w:rPr>
          <w:b/>
          <w:b/>
          <w:bCs/>
        </w:rPr>
      </w:pPr>
      <w:r>
        <w:rPr>
          <w:b/>
          <w:bCs/>
        </w:rPr>
      </w:r>
    </w:p>
    <w:p>
      <w:pPr>
        <w:pStyle w:val="TextBody"/>
        <w:spacing w:lineRule="auto" w:line="240"/>
        <w:rPr/>
      </w:pPr>
      <w:r>
        <w:rPr/>
        <w:t xml:space="preserve">Nel corso del I trimestre c’è stato un notevole decremento nel numero complessivo delle gare assegnate (da 187 a 97) che si riflette conseguentemente anche nell’importo di aggiudicazione (212 milioni) decisamente inferiore rispetto a quelle del trimestre precedente (281). </w:t>
      </w:r>
    </w:p>
    <w:p>
      <w:pPr>
        <w:pStyle w:val="TextBody"/>
        <w:spacing w:lineRule="auto" w:line="240"/>
        <w:rPr/>
      </w:pPr>
      <w:r>
        <w:rPr/>
      </w:r>
    </w:p>
    <w:p>
      <w:pPr>
        <w:pStyle w:val="TextBody"/>
        <w:spacing w:lineRule="auto" w:line="240"/>
        <w:rPr/>
      </w:pPr>
      <w:r>
        <w:rPr/>
        <w:t>L’analisi comparata rispetto al I trimestre del 2009 invece evidenzia un certo equilibrio in termini di gare aggiudicate (da  124 a 97), mentre l’importo complessivo di aggiudicazione (268 milioni di Euro) risulta decisamente in calo nel medesimo trimestre del 2010 (212 milioni di Euro), a dimostrazione del fatto che ad inizio anno gli Enti appaltanti non prediligono l’assegnazione delle gara, concentrando la stagione delle gare in altri periodi dell’anno.</w:t>
      </w:r>
    </w:p>
    <w:p>
      <w:pPr>
        <w:pStyle w:val="TextBody"/>
        <w:spacing w:lineRule="auto" w:line="240"/>
        <w:rPr/>
      </w:pPr>
      <w:r>
        <w:rPr/>
      </w:r>
    </w:p>
    <w:p>
      <w:pPr>
        <w:pStyle w:val="TextBody"/>
        <w:spacing w:lineRule="auto" w:line="240"/>
        <w:rPr/>
      </w:pPr>
      <w:r>
        <w:rPr/>
        <w:t>Si nota che nel corso del I trimestre 2010 c’è stato un sensibile incremento delle aggiudicazioni a favore di Cooperative, sovente operanti solo a livello locale, sorte verosimilmente solo per gestire un contratto. Per la prima volta inoltre c’è stata un’assegnazione ad una ONL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ind w:left="4140" w:right="567" w:hanging="0"/>
      <w:jc w:val="both"/>
      <w:outlineLvl w:val="4"/>
    </w:pPr>
    <w:rPr>
      <w:u w:val="single"/>
    </w:rPr>
  </w:style>
  <w:style w:type="paragraph" w:styleId="Heading6">
    <w:name w:val="Heading 6"/>
    <w:basedOn w:val="Normal"/>
    <w:next w:val="Normal"/>
    <w:qFormat/>
    <w:pPr>
      <w:keepNext w:val="true"/>
      <w:numPr>
        <w:ilvl w:val="5"/>
        <w:numId w:val="1"/>
      </w:numPr>
      <w:ind w:left="4140" w:right="567" w:hanging="0"/>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30:00Z</dcterms:created>
  <dc:creator>Emanuele Garavello</dc:creator>
  <dc:description/>
  <dc:language>en-US</dc:language>
  <cp:lastModifiedBy>test</cp:lastModifiedBy>
  <cp:lastPrinted>2010-01-18T15:30:00Z</cp:lastPrinted>
  <dcterms:modified xsi:type="dcterms:W3CDTF">2010-04-30T11:30:00Z</dcterms:modified>
  <cp:revision>2</cp:revision>
  <dc:subject/>
  <dc:title>Facendo riferimento al contratto in essere con la presente trasmettiamo in allegato i dati relativi agli Avvisi censiti nel co</dc:title>
</cp:coreProperties>
</file>